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泉州老字号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认定及管理规范（试行）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征求意见稿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名称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泉州老字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Quanzhou Time-honored Brand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定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泉州老字号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是指在泉州市行政区域内，传承独特的产品、技艺或服务，具有一定的历史背景、闽南地域传统文化底蕴，取得社会广泛认同，形成良好信誉的企业品牌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认定范围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泉州市行政区域内依法登记设立并持续经营的企业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认定原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坚持科学、公正、公平、公开的原则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认定条件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在泉州市内登记设立，拥有商标所有权或使用权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（二）品牌创立达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年以上（含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年）。品牌创立时间指从申报单位出现类似企业的组织形式（如作坊、店铺等）开始计算（需提供充分的证明性材料由专家认定），不以企业工商登记或注册商标时间为惟一标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传承独特的产品、技艺或服务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有传承中华民族优秀传统的企业文化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具有中华民族特色或鲜明的闽南地域文化特征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具有良好信誉，得到广泛的社会认同和赞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国内资本及港澳台地区资本相对控股，经营状况良好，且具有较强的可持续发展能力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认定方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市商务局牵头成立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泉州老字号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评审委员会（以下简称评审委员会），负责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泉州老字号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的评审相关工作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评审委员会下设办公室、专家委员会。办公室负责组织、协调和日常管理工作。专家委员会由相关单位负责人和各行业专家、法律专家、商标专家、品牌专家、企业管理专家、质量专家、社会学者等组成，主要负责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泉州老字号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企业的评审、论证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2006</w:t>
      </w:r>
      <w:r>
        <w:rPr>
          <w:rFonts w:eastAsia="仿宋_GB2312"/>
          <w:color w:val="000000"/>
          <w:sz w:val="32"/>
          <w:szCs w:val="32"/>
        </w:rPr>
        <w:t>年以来，已被国家、省商务部门认定为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中华老字号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福建老字号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的企业，自然认定为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泉州老字号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无需重新申报认定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认定程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具备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泉州老字号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评审认定条件的单位，向所在县级商务部门申报，由县级商务部门审核后报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泉州老字号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评审委员会评审、论证。程序包括：企业申请、县级初审、专家评审、公示、认定、核发证书、存档备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企业申请。有关单位根据自身情况填写《泉州老字号企业申报书》，并向所在地的县（市、区）商务部门提出申请。同一品牌拥有多个传承人且分属不同企业的，必须联合申报。申报书材料包括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泉州老字号申报表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统一信用代码证复印件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历代传承的产品、技艺或服务和特色文化介绍及其发展情况，并附创始人、传承人情况说明及相关证明材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历代传承经营场地的使用权属证明材料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证明所申报品牌创立的地方志、历史档案材料或其他相关证明材料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商标专用权或使用权的有关证明文件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）近三年资产负债表和损益表及纳税情况证明（加盖财务章）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）获得社会荣誉或消费者信任的相关证明材料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）其他必要的材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县级初审。县级商务部门对申报单位提交资料的真实性、有效性、完整性进行调查、鉴别，并提出初步评估意见报市商务局。同时，指导申报单位按照规定格式提交有关资料，报市商务局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专家评审。市商务局组织评审认定委员会对申报单位提交的资料进行调查、鉴别和现场评审，提出评审意见，撰写认定报告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公示。通过市商务局官方网站或主流新闻媒体公示拟认定为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泉州老字号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的企业和品牌名单。任何单位或个人对名单有不同意见的，均可向市商务局提出异议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认定。拟认定为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泉州老字号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的企业和品牌在公示期间无异议或者异议不成立的，由市商务局给予认定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核发证书。对通过认定的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泉州老字号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企业，市商务局在主流新闻媒体或官方网站正式公布，并颁发牌匾和证书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存档备案。将评选出的老字号企业资料进行存档备案，由市商务局统一管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标志使用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企业可以在对应的商品或者服务的宣传介绍材料中规范使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标识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二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企业在使用泉州老字号标识时，应与获得认定的企业名称和代表性注册商标相一致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　　（三）市商务局统一制作和颁发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证书和牌匾，任何组织或个人不得自行制作、伪造、变造、销售或者冒用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认定管理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一）获得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称号的企业应当接受商务主管部门的监督管理。县级商务主管部门负责辖区内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相关管理工作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二）获得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称号的企业如发生以下变更时，应当在变更完成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向所在地县级商务主管部门备案，并提交相应证明材料。县级商务主管部门应在收到材料后的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向市商务局报备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单位名称变更；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经营地址变更；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企业法人变更；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企业实际控制权变更；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企业注销登记；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企业注册商标所有权或合法使用权变更；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其他重大变更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三）获得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称号的企业应当在每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向所在地县级商务主管部门提交上一年度经营情况的报告，县级商务主管部门于每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汇总报市商务局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四）未按规定提交年度经营情况报告，或未按规定对企业经营信息重大变更进行报备的，县级商务主管部门应责令限期改正，拒不改正或者情节严重的，市商务局经核实后，视情节可决定暂停其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标识使用权或取消称号，收回证书及牌匾，并向社会公布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五）获得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称号的企业凡有下列行为之一的，县级商务主管部门经核实后责令限期改正，拒不改正或者情节严重的，市商务局经核实后，视情节可决定暂停其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标识使用权或取消称号，收回证书及牌匾，并向社会公布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利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称号，粗制滥造、以假乱真、以次充好，损害消费者利益的；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伪造、涂改、复制、出借、出租、出售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证书、牌匾、标志等证明文件的</w:t>
      </w:r>
      <w:r>
        <w:rPr>
          <w:rFonts w:eastAsia="仿宋_GB2312"/>
          <w:sz w:val="32"/>
          <w:szCs w:val="32"/>
        </w:rPr>
        <w:t>;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其他违法违规、失信行为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六）获得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称号的企业由于经营状况变化，不再具备本认定及管理规范认定条件的，市商务局经核实后取消其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称号，收回证书及牌匾，并向社会公布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（七）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被取消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称号的品牌自决定作出之日起五年之内不得再次提出申请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（八）认定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企业，优先推荐参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福建老字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认定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Padl401">
    <w:name w:val="pad_l401"/>
    <w:basedOn w:val="Style13"/>
    <w:qFormat/>
    <w:rPr/>
  </w:style>
  <w:style w:type="character" w:styleId="Coorange11">
    <w:name w:val="co_orange11"/>
    <w:qFormat/>
    <w:rPr>
      <w:color w:val="EE4721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bttcentermarb35">
    <w:name w:val="fbt tcenter mar_b3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2:00Z</dcterms:created>
  <dc:creator>User</dc:creator>
  <dc:description/>
  <cp:keywords/>
  <dc:language>en-US</dc:language>
  <cp:lastModifiedBy>Administrator</cp:lastModifiedBy>
  <cp:lastPrinted>2025-06-06T10:34:00Z</cp:lastPrinted>
  <dcterms:modified xsi:type="dcterms:W3CDTF">2025-06-24T03:29:00Z</dcterms:modified>
  <cp:revision>17</cp:revision>
  <dc:subject/>
  <dc:title>泉商务秩序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