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优化离境退税工作方案</w:t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征求意见稿）</w:t>
      </w:r>
    </w:p>
    <w:p>
      <w:pPr>
        <w:pStyle w:val="Normal"/>
        <w:ind w:firstLine="582"/>
        <w:rPr>
          <w:rFonts w:ascii="仿宋_GB2312" w:hAnsi="仿宋_GB2312" w:eastAsia="楷体" w:cs="楷体"/>
          <w:color w:val="000000"/>
          <w:kern w:val="0"/>
          <w:szCs w:val="32"/>
        </w:rPr>
      </w:pPr>
      <w:r>
        <w:rPr>
          <w:rFonts w:eastAsia="楷体" w:cs="楷体" w:ascii="仿宋_GB2312" w:hAnsi="仿宋_GB2312"/>
          <w:color w:val="000000"/>
          <w:kern w:val="0"/>
          <w:szCs w:val="32"/>
        </w:rPr>
      </w:r>
    </w:p>
    <w:p>
      <w:pPr>
        <w:pStyle w:val="Normal"/>
        <w:ind w:firstLine="582"/>
        <w:rPr>
          <w:rFonts w:ascii="黑体;SimHei" w:hAnsi="黑体;SimHei" w:eastAsia="黑体;SimHei" w:cs="黑体;SimHei"/>
        </w:rPr>
      </w:pPr>
      <w:r>
        <w:rPr>
          <w:rFonts w:ascii="仿宋_GB2312" w:hAnsi="仿宋_GB2312"/>
          <w:color w:val="000000"/>
          <w:kern w:val="0"/>
          <w:szCs w:val="32"/>
        </w:rPr>
        <w:t>为</w:t>
      </w:r>
      <w:r>
        <w:rPr/>
        <w:t>深入贯彻落实党中央、国务院关于提振消费、扩大内需的决策部署，进一步</w:t>
      </w:r>
      <w:r>
        <w:rPr>
          <w:rFonts w:ascii="仿宋_GB2312" w:hAnsi="仿宋_GB2312"/>
          <w:color w:val="000000"/>
          <w:kern w:val="0"/>
          <w:szCs w:val="32"/>
        </w:rPr>
        <w:t>加快推进优化离境退税政策在我市实施，制定工作方案如下。</w:t>
      </w:r>
    </w:p>
    <w:p>
      <w:pPr>
        <w:pStyle w:val="Normal"/>
        <w:ind w:firstLine="5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一、工作目标 </w:t>
      </w:r>
    </w:p>
    <w:p>
      <w:pPr>
        <w:pStyle w:val="Normal"/>
        <w:ind w:firstLine="582"/>
        <w:rPr/>
      </w:pPr>
      <w:r>
        <w:rPr/>
        <w:t>围绕提升境外旅客购物离境退税便利化水平，通过系统性优化商店布局</w:t>
      </w:r>
      <w:r>
        <w:rPr/>
        <w:t>、丰富供给</w:t>
      </w:r>
      <w:r>
        <w:rPr/>
        <w:t>、服务体系及政策宣传等举措，实现离境退税商店数量显著增加，布局更加合理；退税商品供给丰富多样，</w:t>
      </w:r>
      <w:r>
        <w:rPr/>
        <w:t>“名优特”</w:t>
      </w:r>
      <w:r>
        <w:rPr/>
        <w:t>占比大幅提升；退税服务水平全面提高，办理流程更加便捷高效，从而有效提升境外旅客在华购物退税的满意度和获得感，推动入境消费持续增长</w:t>
      </w:r>
      <w:r>
        <w:rPr/>
        <w:t>。</w:t>
      </w:r>
    </w:p>
    <w:p>
      <w:pPr>
        <w:pStyle w:val="Normal"/>
        <w:ind w:firstLine="5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工作措施 </w:t>
      </w:r>
    </w:p>
    <w:p>
      <w:pPr>
        <w:pStyle w:val="Normal"/>
        <w:ind w:firstLine="582"/>
        <w:rPr/>
      </w:pPr>
      <w:r>
        <w:rPr/>
        <w:t>（一）优化离境退税商店布局。鼓励各地在大型商圈、步行街、旅游景区、度假区、文博场所、机场、客运港口、酒店等增设退税商店，扩大退税商店覆盖面。加快离境退税商店建设，积极引导国际名品、国货潮品、老字号、非遗、礼品店、特产、文创品牌等店铺成为退税商店。优化离境退税商店备案流程，及时受理商店备案申请，在收齐备案材料后</w:t>
      </w:r>
      <w:r>
        <w:rPr/>
        <w:t>5</w:t>
      </w:r>
      <w:r>
        <w:rPr/>
        <w:t>个工作日内完成备案，为符合条件的商店办理离境退税商店备案提供便利，形成布局合理、购物便利的退税商店网络。（</w:t>
      </w:r>
      <w:r>
        <w:rPr/>
        <w:t>市</w:t>
      </w:r>
      <w:r>
        <w:rPr/>
        <w:t>商务</w:t>
      </w:r>
      <w:r>
        <w:rPr/>
        <w:t>局、市文旅局，市</w:t>
      </w:r>
      <w:r>
        <w:rPr/>
        <w:t>税务局，泉州晋江机场</w:t>
      </w:r>
      <w:r>
        <w:rPr/>
        <w:t>，各县（市、区）人民政府</w:t>
      </w:r>
      <w:r>
        <w:rPr>
          <w:rFonts w:eastAsia="Times New Roman"/>
        </w:rPr>
        <w:t xml:space="preserve"> </w:t>
      </w:r>
      <w:r>
        <w:rPr/>
        <w:t>，泉州开发区、泉州台商投资区管委会，以下均需各县（市、区）人民政府</w:t>
      </w:r>
      <w:r>
        <w:rPr>
          <w:rFonts w:eastAsia="Times New Roman"/>
        </w:rPr>
        <w:t xml:space="preserve"> </w:t>
      </w:r>
      <w:r>
        <w:rPr/>
        <w:t>，泉州开发区、泉州台商投资区管委会落实，不再列出）</w:t>
      </w:r>
    </w:p>
    <w:p>
      <w:pPr>
        <w:pStyle w:val="Normal"/>
        <w:ind w:firstLine="582"/>
        <w:rPr/>
      </w:pPr>
      <w:r>
        <w:rPr/>
        <w:t>（二）</w:t>
      </w:r>
      <w:r>
        <w:rPr/>
        <w:t>推广</w:t>
      </w:r>
      <w:r>
        <w:rPr>
          <w:rFonts w:eastAsia="Times New Roman"/>
        </w:rPr>
        <w:t xml:space="preserve"> </w:t>
      </w:r>
      <w:r>
        <w:rPr/>
        <w:t>“即买即退”措施。加大政策宣介，鼓励更多退税商店提供“即买即退”服务，鼓励鲤城中山路西街、晋江五店市等大型步行街和旅游景区等境外游客较集中的区域，打造“即买即退”集中示范区，培育一批入境游客必逛必购的好街好店。鼓励有条件的县（市、区）出台专项政策支持“即买即退”商店扩围增量、规模提升、设备便利化改造提升。（责任单位：市商务局，市文旅局，市财政局，市税务局）</w:t>
      </w:r>
    </w:p>
    <w:p>
      <w:pPr>
        <w:pStyle w:val="Normal"/>
        <w:ind w:firstLine="582"/>
        <w:rPr/>
      </w:pPr>
      <w:r>
        <w:rPr/>
        <w:t>（三）提升商品供给水平。指导退税商店根据境外旅客需求，不断丰富和优化商品供给，发挥我市服装、体育用品、茶叶、陶瓷等产业优势，结合港澳台、东南亚等主要客源地区游客购物偏好，增加适销对路的老字号、名特优、外贸优品、非遗、工艺美术产品、地理标志产品、家居等优质产品供给。（责任单位：市商务局，市文旅局）</w:t>
      </w:r>
    </w:p>
    <w:p>
      <w:pPr>
        <w:pStyle w:val="Normal"/>
        <w:ind w:firstLine="582"/>
        <w:rPr/>
      </w:pPr>
      <w:r>
        <w:rPr/>
        <w:t>（四）鼓励参与消费品以旧换新。引导家电、</w:t>
      </w:r>
      <w:r>
        <w:rPr/>
        <w:t>3C</w:t>
      </w:r>
      <w:r>
        <w:rPr/>
        <w:t>等产品品牌门店开展离境退税商店备案。加大政策宣传和指引，鼓励符合政策优惠条件的入境港澳台胞、华侨和外国人参与消费品以旧换新，优化相关流程，对同时符合离境退税和消费品以旧换新政策条件的，可享受叠加优惠。（责任单位：市商务局。）</w:t>
      </w:r>
    </w:p>
    <w:p>
      <w:pPr>
        <w:pStyle w:val="Normal"/>
        <w:ind w:firstLine="582"/>
        <w:rPr/>
      </w:pPr>
      <w:r>
        <w:rPr/>
        <w:t>（</w:t>
      </w:r>
      <w:r>
        <w:rPr/>
        <w:t>五</w:t>
      </w:r>
      <w:r>
        <w:rPr/>
        <w:t>）加强政策宣传推广</w:t>
      </w:r>
      <w:r>
        <w:rPr>
          <w:rFonts w:eastAsia="Times New Roman"/>
        </w:rPr>
        <w:t xml:space="preserve"> </w:t>
      </w:r>
      <w:r>
        <w:rPr/>
        <w:t>。鼓励各地利用重要节点，创新活动方式，面向境外旅客开展形式多样的促消费活动；发挥行业协会、旅行社等积极作用，对常规性、规模化的入境团组开展针对性政策宣传和“必购必带”好物推介；</w:t>
      </w:r>
      <w:r>
        <w:rPr/>
        <w:t>鼓励旅行社将离境退税购物店纳入精品旅游线路，优化团队旅客行程安排，合理规划购物时间。</w:t>
      </w:r>
      <w:r>
        <w:rPr/>
        <w:t>（责任单位：市商务局，文旅局）</w:t>
      </w:r>
    </w:p>
    <w:p>
      <w:pPr>
        <w:pStyle w:val="Normal"/>
        <w:ind w:firstLine="582"/>
        <w:rPr/>
      </w:pPr>
      <w:r>
        <w:rPr/>
        <w:t>（六）提升临时入境便利性。鼓励</w:t>
      </w:r>
      <w:r>
        <w:rPr/>
        <w:t>泉州晋江国际机场</w:t>
      </w:r>
      <w:r>
        <w:rPr/>
        <w:t>口岸完善“临时入境许可办理专区</w:t>
      </w:r>
      <w:r>
        <w:rPr/>
        <w:t>/</w:t>
      </w:r>
      <w:r>
        <w:rPr/>
        <w:t>通道”设施设备，优化“</w:t>
      </w:r>
      <w:r>
        <w:rPr/>
        <w:t>240</w:t>
      </w:r>
      <w:r>
        <w:rPr/>
        <w:t>小时过境免签”通过服务，提升通过便利化水平。推动优化增加入境购、入境游宣传点设置，进一步提高政策宣传和消费引导。（泉州边检，</w:t>
      </w:r>
      <w:r>
        <w:rPr/>
        <w:t>泉州晋江机场</w:t>
      </w:r>
      <w:r>
        <w:rPr/>
        <w:t>，市商务局，市文旅局）</w:t>
      </w:r>
    </w:p>
    <w:p>
      <w:pPr>
        <w:pStyle w:val="Normal"/>
        <w:ind w:firstLine="582"/>
        <w:rPr/>
      </w:pPr>
      <w:r>
        <w:rPr/>
        <w:t>（七）支持步行街（商圈）针对性改造。指导步行街（商圈）组织梳理入境游客喜爱的品牌和商品，引导商家开展聚集式展示展销，提高入境消费针对性。引导步行街（商圈）设置多语言服务标识和指示牌，培训商家服务人员，设立涉外服务中心，为境外人士提供热情、周到的服务，解决在消费过程中遇到的问题。（责任单位：市商务局）</w:t>
      </w:r>
    </w:p>
    <w:p>
      <w:pPr>
        <w:pStyle w:val="Normal"/>
        <w:ind w:firstLine="582"/>
        <w:rPr/>
      </w:pPr>
      <w:r>
        <w:rPr/>
        <w:t>（八）提升入境消费支付便利性。支持购物中心、退税商店拓展外卡受理业务，开通外卡</w:t>
      </w:r>
      <w:r>
        <w:rPr/>
        <w:t>POS</w:t>
      </w:r>
      <w:r>
        <w:rPr/>
        <w:t>机，推广境外游客在小额、便民场景扫码支付。优化外币现钞兑换服务，支持银行在口岸增设外币兑换点和设施。优化人民币现金使用环境，线上线下同步拓宽数字人民币使用场景，为境外来华人员提供入境消费便利。（责任单位：人民银行泉州分行，泉州金融监管分局）</w:t>
      </w:r>
    </w:p>
    <w:p>
      <w:pPr>
        <w:pStyle w:val="Normal"/>
        <w:ind w:firstLine="582"/>
        <w:rPr/>
      </w:pPr>
      <w:r>
        <w:rPr/>
        <w:t>（</w:t>
      </w:r>
      <w:r>
        <w:rPr/>
        <w:t>九</w:t>
      </w:r>
      <w:r>
        <w:rPr/>
        <w:t>）</w:t>
      </w:r>
      <w:r>
        <w:rPr/>
        <w:t>提升离境退税办理便利性</w:t>
      </w:r>
      <w:r>
        <w:rPr>
          <w:rFonts w:eastAsia="Times New Roman"/>
        </w:rPr>
        <w:t xml:space="preserve"> </w:t>
      </w:r>
      <w:r>
        <w:rPr/>
        <w:t>。推动我市</w:t>
      </w:r>
      <w:r>
        <w:rPr/>
        <w:t>离境退税</w:t>
      </w:r>
      <w:r>
        <w:rPr/>
        <w:t>“即买即退”口岸与福建省内离境口岸互通互认，提升离境退税办理便利性；</w:t>
      </w:r>
      <w:r>
        <w:rPr/>
        <w:t>积极争取将泉州石井口岸纳入离境退税</w:t>
      </w:r>
      <w:r>
        <w:rPr/>
        <w:t>“即买即退”</w:t>
      </w:r>
      <w:r>
        <w:rPr/>
        <w:t>口岸范围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责任单位：市商务局，泉州海关，市税务局，泉州晋江机场）</w:t>
      </w:r>
    </w:p>
    <w:p>
      <w:pPr>
        <w:pStyle w:val="Normal"/>
        <w:ind w:firstLine="582"/>
        <w:rPr/>
      </w:pPr>
      <w:r>
        <w:rPr/>
        <w:t>（十）积极争取市内免税店政策。对</w:t>
      </w:r>
      <w:r>
        <w:rPr/>
        <w:t>申请设立市内免税店展开可行性研究</w:t>
      </w:r>
      <w:r>
        <w:rPr/>
        <w:t>，</w:t>
      </w:r>
      <w:r>
        <w:rPr/>
        <w:t>积极与上级部门沟通，争取政策支持和资源倾斜，为市内免税店的设立创造有利条件</w:t>
      </w:r>
      <w:r>
        <w:rPr/>
        <w:t>；</w:t>
      </w:r>
      <w:r>
        <w:rPr/>
        <w:t>在满足条件的基础上，积极争取省级部门的支持，由省级部门向中央提出设立申请</w:t>
      </w:r>
      <w:r>
        <w:rPr/>
        <w:t>。推动更多泉州的国货“潮品”、优质福品进入市内免税店销售，丰富入境游客的消费选择。（责任单位：市商务局，市财政局，市税务局，市文旅局，泉州海关）</w:t>
      </w:r>
    </w:p>
    <w:p>
      <w:pPr>
        <w:pStyle w:val="Normal"/>
        <w:ind w:firstLine="5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组织实施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560"/>
        <w:ind w:firstLine="594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（一）深化工作落实。</w:t>
      </w:r>
      <w:r>
        <w:rPr/>
        <w:t>将优化离境退税工作任务进行量化，</w:t>
      </w:r>
      <w:r>
        <w:rPr/>
        <w:t>2025</w:t>
      </w:r>
      <w:r>
        <w:rPr/>
        <w:t>年全市要新增</w:t>
      </w:r>
      <w:r>
        <w:rPr/>
        <w:t>15</w:t>
      </w:r>
      <w:r>
        <w:rPr/>
        <w:t>家退税商店，其中鲤城区、丰泽区、石狮市、晋江市、南安市各</w:t>
      </w:r>
      <w:r>
        <w:rPr/>
        <w:t>2</w:t>
      </w:r>
      <w:r>
        <w:rPr/>
        <w:t>家以上，</w:t>
      </w:r>
      <w:r>
        <w:rPr/>
        <w:t>7</w:t>
      </w:r>
      <w:r>
        <w:rPr/>
        <w:t>月底前完成首批新增商店备案</w:t>
      </w:r>
      <w:r>
        <w:rPr>
          <w:rFonts w:eastAsia="仿宋"/>
          <w:kern w:val="0"/>
          <w:szCs w:val="32"/>
        </w:rPr>
        <w:t>。文旅集团、发展集团、泉州晋江机场在</w:t>
      </w:r>
      <w:r>
        <w:rPr>
          <w:rFonts w:eastAsia="仿宋"/>
          <w:kern w:val="0"/>
          <w:szCs w:val="32"/>
        </w:rPr>
        <w:t>2025</w:t>
      </w:r>
      <w:r>
        <w:rPr>
          <w:rFonts w:eastAsia="仿宋"/>
          <w:kern w:val="0"/>
          <w:szCs w:val="32"/>
        </w:rPr>
        <w:t>年底各设立不少于</w:t>
      </w:r>
      <w:r>
        <w:rPr>
          <w:rFonts w:eastAsia="仿宋"/>
          <w:kern w:val="0"/>
          <w:szCs w:val="32"/>
        </w:rPr>
        <w:t>1</w:t>
      </w:r>
      <w:r>
        <w:rPr>
          <w:rFonts w:eastAsia="仿宋"/>
          <w:kern w:val="0"/>
          <w:szCs w:val="32"/>
        </w:rPr>
        <w:t>家离境退税商店。</w:t>
      </w:r>
    </w:p>
    <w:p>
      <w:pPr>
        <w:pStyle w:val="Normal"/>
        <w:ind w:firstLine="582"/>
        <w:rPr/>
      </w:pPr>
      <w:r>
        <w:rPr/>
        <w:t>（</w:t>
      </w:r>
      <w:r>
        <w:rPr/>
        <w:t>二</w:t>
      </w:r>
      <w:r>
        <w:rPr/>
        <w:t>）</w:t>
      </w:r>
      <w:r>
        <w:rPr/>
        <w:t>加强</w:t>
      </w:r>
      <w:r>
        <w:rPr/>
        <w:t>协同合作</w:t>
      </w:r>
      <w:r>
        <w:rPr/>
        <w:t>。市商务部门牵头会同金融监管、财政、文旅、税务、海关、边检、人民银行等</w:t>
      </w:r>
      <w:r>
        <w:rPr/>
        <w:t>部门</w:t>
      </w:r>
      <w:r>
        <w:rPr/>
        <w:t>建立</w:t>
      </w:r>
      <w:r>
        <w:rPr/>
        <w:t>常态化沟通协调机制，定期召开联席会议，共享信息、协同解决问题。加强与上级部门汇报对接，及时掌握政策动态；积极拓展与境外旅游机构、旅行社合作，提升泉州市离境退税政策国际影响力。</w:t>
      </w:r>
    </w:p>
    <w:p>
      <w:pPr>
        <w:pStyle w:val="Normal"/>
        <w:ind w:firstLine="582"/>
        <w:rPr/>
      </w:pPr>
      <w:r>
        <w:rPr/>
        <w:t>（</w:t>
      </w:r>
      <w:r>
        <w:rPr/>
        <w:t>三</w:t>
      </w:r>
      <w:r>
        <w:rPr/>
        <w:t>）严格监督检查</w:t>
      </w:r>
      <w:r>
        <w:rPr>
          <w:rFonts w:eastAsia="Times New Roman"/>
        </w:rPr>
        <w:t xml:space="preserve"> </w:t>
      </w:r>
      <w:r>
        <w:rPr/>
        <w:t>。</w:t>
      </w:r>
      <w:r>
        <w:rPr/>
        <w:t>建立健全离境退税工作监督检查制度，加强对退税商店、代理机构及相关部门的监督管理。重点检查政策执行、业务规范、服务质量等方面，对违规行为依法依规严肃处理，确保工作规范有序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288" w:before="300" w:after="120"/>
      <w:jc w:val="left"/>
    </w:pPr>
    <w:rPr>
      <w:rFonts w:ascii="Arial" w:hAnsi="Arial" w:eastAsia="宋体;SimSun" w:cs="Arial"/>
      <w:b/>
      <w:bCs/>
      <w:kern w:val="0"/>
      <w:sz w:val="30"/>
      <w:szCs w:val="30"/>
    </w:rPr>
  </w:style>
  <w:style w:type="paragraph" w:styleId="P16">
    <w:name w:val="p16"/>
    <w:basedOn w:val="Normal"/>
    <w:qFormat/>
    <w:pPr>
      <w:widowControl/>
      <w:spacing w:lineRule="auto" w:line="288" w:before="120" w:after="120"/>
      <w:jc w:val="left"/>
    </w:pPr>
    <w:rPr>
      <w:rFonts w:ascii="Arial" w:hAnsi="Arial" w:eastAsia="宋体;SimSun" w:cs="Arial"/>
      <w:color w:val="8F959E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lineRule="auto" w:line="288" w:before="320" w:after="120"/>
      <w:jc w:val="left"/>
    </w:pPr>
    <w:rPr>
      <w:rFonts w:ascii="Arial" w:hAnsi="Arial" w:eastAsia="宋体;SimSun" w:cs="Arial"/>
      <w:b/>
      <w:bCs/>
      <w:kern w:val="0"/>
      <w:szCs w:val="32"/>
    </w:rPr>
  </w:style>
  <w:style w:type="paragraph" w:styleId="P18">
    <w:name w:val="p18"/>
    <w:basedOn w:val="Normal"/>
    <w:qFormat/>
    <w:pPr>
      <w:widowControl/>
      <w:spacing w:lineRule="auto" w:line="288" w:before="380" w:after="140"/>
      <w:jc w:val="left"/>
    </w:pPr>
    <w:rPr>
      <w:rFonts w:ascii="Arial" w:hAnsi="Arial" w:eastAsia="宋体;SimSun" w:cs="Arial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8:00Z</dcterms:created>
  <dc:creator>lenovo</dc:creator>
  <dc:description/>
  <cp:keywords/>
  <dc:language>en-US</dc:language>
  <cp:lastModifiedBy>Administrator</cp:lastModifiedBy>
  <cp:lastPrinted>2025-07-15T17:20:00Z</cp:lastPrinted>
  <dcterms:modified xsi:type="dcterms:W3CDTF">2025-07-15T09:44:00Z</dcterms:modified>
  <cp:revision>5</cp:revision>
  <dc:subject/>
  <dc:title>泉州市优化离境退税工作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0B03C42146F5B6079697C33C11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0MjM1MTA3MjcifQ==</vt:lpwstr>
  </property>
</Properties>
</file>